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ой образовате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(ФГО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роицкая средняя общеобразовательн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кинского района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му предмету  «Изобразительное искусств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а Т. В., уч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го искус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ий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НОТАЦИЯ К РАБОЧЕЙ ПРОГРАММЕ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869"/>
      </w:tblGrid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 общего образования (5 класс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 Моисеева Т. В.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 методические материал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освещения РФ от 31 мая 2021 г. № 287 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 общего образования по изобразительному искусству 2021 г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Рабочие программы. Предметная линия учебников под редакцией Б. М. Неменского 5-8 классы: пособие для учителей общеобразовательных организаций; под ред. Неменского 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 – методическое письмо департамента образования Белгородской области «О преподавании предмета «Изобразительное искусство» в общеобразовательных  учреждениях Белгородской области в 2022-2023 уч. г.»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клас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екоративно-прикладное искусство в жизни человека. 5 класс: учебник для общеобразовательных организаций / Н. А. Горяева, О. В. Островская;  под редакцией Б.М. Неменского. - М.: Просвещение, 2020;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уально-пространствен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: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писи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и, скульптуры, дизайна, архитектуры, народного и декоративно-прикладного искусств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елищ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экранных искусства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ариативн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яе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ую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ую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творческую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произведений искусства и художественно-эстетическое освоение окружающ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тельности. Художественное развитие обучающихся осуществляется в процессе ли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го творчества, в практической работе с разнообразными художествен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ми</w:t>
            </w:r>
            <w:r>
              <w:rPr>
                <w:rFonts w:eastAsia="Times New Roman" w:cs="Times New Roman" w:ascii="Times New Roman" w:hAnsi="Times New Roman"/>
                <w:b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коративно-приклад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художественной культуры как формы выражения в пространственных формах духов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ей, формирование представлений о месте и значении художественной деятельности в жизн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ихся представлений об отечественной и мировой художествен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сём многообразии её в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ихся навыков эстетического видения и преобразования мир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ов в разных видах визуально-пространственных искусств: изобразительных (живопис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а, скульптура), декоративно-прикладных, в архитектуре и дизайне, опыта художествен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тва в компьютерной графике и анимации, фотографии, работы в синтетических искусства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ат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ино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ариативн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ранственно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шлен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уальны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ей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м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ст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лощения в видимых пространственных формах переживаний, чувств и мировоззренчески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иц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тельност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оциатив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шл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об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уважения и любви к цивилизационному наследию России через освоение отечествен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отребности в общении с произведениями изобразительного искусства, формирова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го отношения к традициям художественной культуры как смысловой, эстетической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мой ценности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год</w:t>
            </w:r>
          </w:p>
        </w:tc>
      </w:tr>
      <w:tr>
        <w:trPr>
          <w:trHeight w:val="3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учебном плане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коративно-приклад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етс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ю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часа.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программ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 результаты освоения рабочей программы основного общего образования по модул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гают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ств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й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центре программы по модулю в соответствии с ФГОС общего образования находится личностно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бучающихся, приобщение обучающихся к российским традиционным духов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ям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изац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ризвана обеспечить достижение учащимися личностных результатов, указанных 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: формирование у обучающихся основ российской идентичности; ценностные установки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 значимые качества личности; духовно-нравственное развитие обучающихся и отно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 к культуре; мотивацию к познанию и обучению, готовность к саморазвитию и активному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 значим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триотическ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через освоение школьниками содержания традиций, истории и соврем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 отечественной культуры, выраженной в её архитектуре, народном, прикладном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м искусстве. Воспитание патриотизма в процессе освоения особенностей и крас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енной духовной жизни, выраженной в произведениях искусства, посвящённых различ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ходам к изображению человека, великим победам, торжественным и трагическим события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пической и лирической красоте отечественного пейзажа. Патриотические чувства воспитываютс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и истории народного искусства, его житейской мудрости и значения символических смыслов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искусства воспитывает патриотизм не в декларативной форме, а в процессе соб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практической деятельности обучающегося, который учится чувствен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ом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му созидани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жданск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о изобразительному искусству направлена на активное приобщение обучающихся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ям мировой и отечественной культуры. При этом реализуются задачи социализации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а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тс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астност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а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рассматривается как особый язык, развивающий коммуникативные умения. В рамк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а «Изобразительное искусство» происходит изучение художественной культуры и мир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и искусства, углубляются интернациональные чувства обучающихся. Предмет способству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ю особенностей жизни разных народов и красоты различных национальных эстет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алов. Коллективные творческие работы, а также участие в общих художественных проект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ют условия для разнообразной совместной деятельности, способствуют пониманию другог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лени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а личной ответствен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уховно-нравственн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итани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скусстве воплощена духовная жизнь человечества, концентрирующая в себе эстетическ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й и нравственный мировой опыт, раскрытие которого составляет суть шко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а. Учебные задания направлены на развитие внутреннего мира учащегося и воспитание 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о-образной, чувственной сферы. Развитие творческого потенциала способствует рост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ознания обучающегося, осознанию себя как личности и члена общества. Ценност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ационная и коммуникативная деятельность на занятиях по изобразительному искусств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ует освоению базовых ценностей — формированию отношения к миру, жизни, человеку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е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у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м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атств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ом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щущ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ом полнот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живаем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27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стетическ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еское (от греч. aisthetikos — чувствующий, чувственный) — это воспитание чув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ы обучающегося на основе всего спектра эстетических категорий: прекрасное, безобразно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гическое, комическое, высокое, низменное. Искусство понимается как воплощение в изображ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 создании предметно-пространственной среды постоянного поиска идеалов, веры, надежд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й о добре и зле. Эстетическое воспитание является важнейшим компонентом и условием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 социально значимых отношений обучающихся. Способствует формированию ценност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аций школьников в отношении к окружающим людям, стремлению к их пониманию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ю к семье, к мирной жизни как главному принципу человеческого общежития, к сам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бе как самореализующейся и ответственной личности, способной к позитивному действию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х соревновательной конкуренции. Способствует формированию ценностного отношения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у, искусству, культурному наслед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27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нно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ссе художественной деятельности на занятиях изобразительным искусством ставятся задач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 наблюдательности — умений активно, т. е. в соответствии со специальными установками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ть окружающий мир. Воспитывается эмоционально окрашенный интерес к жизни. Навы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ой деятельности развиваются в процессе учебных проектов на урок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-историче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27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кологическ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экологической культуры, осознание глобального характера экол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, активное неприятие действий, приносящих вред окружающей среде, воспитываетс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е художественно-эстетического наблюдения природы, её образа в произведениях искусства 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творческой работ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27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 развитие обучающихся обязательно должно осуществлятьс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е личной художественно-творческой работы с освоением художественных материалов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фики каждого из них. Эта трудовая и смысловая деятельность формирует такие качества, к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практической (не теоретико-виртуальной) работы своими руками, формирование уме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я реального жизненного пространства и его оформления, удовлетворение от созд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ьного практического продукта. Воспитываются качества упорства, стремления к результату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эстетики трудовой деятельности. А также умения сотрудничества, коллективной трудов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ённы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27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итывающ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метно-эсте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ссе художественно-эстетического воспитания обучающихся имеет значение 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ранственной среды школы. При этом школьники должны быть активными участниками (а 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ько потребителями) её создания и оформления пространства в соответствии с задач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й организации, среды, календарными событиями школьной жизни. Эта деятельность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, как и сам образ предметно-пространственной среды школы, оказывает актив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ое воздействие и влияет на формирование позитивных ценностных ориентаций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 школьника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предметные результаты освоения основной образовательной программы, формируемые пр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ладе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ниверсальным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вательным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йств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странственны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нсорны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особностей: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предметные и пространственные объекты по заданным основани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 предмета, ко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положение предметной формы в пространстве;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 состав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структуру предмета, конструкции, пространства, зрительного образа;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иро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о-пространственные я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оставлять пропорциональное соотношение частей внутри целого и предметов между собой;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трагиров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ьнос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с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ранствен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зи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зов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огическ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следовательск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и характеризовать существенные признаки явлений художественной культуры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оставлять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иц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еск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цировать произведения искусства по видам и, соответственно, по назначению в жизн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и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исследовательскую работу по сбору информационного материала по установленной ил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ран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ован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ща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 пози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различные методы, в том числе электронные технологии, для поиска и отбор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е образователь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ных критери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ть, анализировать, интерпретировать, обобщать и систематизировать информацию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ну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ах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готовить информацию на заданную или выбранную тему в различных видах её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: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ка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кизах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х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ах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ладе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ниверсальным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икативным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йств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личност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вто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итель)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олениями, между нар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и формулировать суждения, выражать эмоции в соответствии с целями и условия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ния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пат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раяс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осприят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диалог и участвовать в дискуссии, проявляя уважительное отношение к оппонента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жд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ждениям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ния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но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ательн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таивая свои позиции в оценке и понимании обсуждаемого явления; находить общее решени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ш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ы 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е общих позиц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учёта интере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о представлять и объяснять результаты своего творческого, художественного ил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овать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ча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е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троить действия по её достижению, договариваться, проявлять готовность руководить, выполн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учения, подчиняться, ответственно относиться к задачам, своей роли в достижении общ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ладе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ниверсальным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гулятивным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йств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рганиз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 творчески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основами самоконтроля, рефлексии, самооценки на основе соответствующих целям критер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ый интеллек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способность управлять собственными эмоциями, стремиться к пониманию эмоций друг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флексировать эмоции как основание для художественного восприятия искусства и собственной художе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свои эмпатические способности, способность сопереживать, понимать намерения и переживания свои и друг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вать своё и чужое право на ошиб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 многообразии видов декоративно-прикладного искусства: народного, классического, современного, искусства промыслов; понимать связь декоративно-прикладного искусства с бытовыми потребностями людей, необходимость присутствия в предметном мире и жил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коммуникативные, познавательные и культовые функции декоративно- прикладного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произведения декоративно-прикладного искусства по материалу (дерево, металл, керамика, текстиль, стекло, камень, кость, др.); уметь характеризовать неразрывную связь декора и 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пецифику образного языка декоративного искусства — его знаковую природу, орнаментальность, стилизацию изоб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разные виды орнамента по сюжетной основе: геометрический, растительный, зооморфный, антропоморфный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практическими навыками самостоятельного творческого создания орнаментов ленточных, сетчатых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ическ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 значении ритма, раппорта, различных видов симметрии в построении орнамента и уме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х твор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ых рабо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ть практическими навыками стилизованного — орнаментального лаконичного изображе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алей природы, стилизованного обобщённого изображения представите- лей животного мир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оч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фологическ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же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он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обенности народного крестьянского искусства как целостного мира, в предметной сред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е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у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лу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бъяснять символическое значение традиционных знаков народного крестьянского искусств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лярн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, древо жизн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ь, птица, мать-земл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 самостоятельно изображать конструкцию традиционного крестьянского дома, 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ранство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ьное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волическ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ств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деталей; объяснять крестьянский дом как отражение уклада крестьянской жизни и памятни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актический опыт изображения характерных традиционных предметов крестьянского быта;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и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юм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вол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его декора; знать о разнообразии форм и украшений народного праздничного костю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;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делирова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он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ю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вать произведения народного искусства как бесценное культурное наследие, хранящее 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ых формах глубинн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ые ц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 уметь изображать или конструировать устройство традиционных жилищ разных народов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имер юрты, сакли, хаты-мазанки; объяснять семантическое значение деталей конструкции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связ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иродой, трудом и бы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едставление и распознавать примеры декоративного оформления жизнедеятельности —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а, костюма разных исторических эпох и народов (например, Древний Египет, Древний Кита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чные Греция и Рим, Европейское Средневековье); понимать разнообразие образов декоративно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ладного искусства, его единство и целостность для каждой конкретной культуры, определяемы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ми и сложившийс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е народных промыслов и традиций художественного ремесла в современ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происхождении народных художественных промыслов; о соотношении ремесла 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характерные черты орнаментов и изделий ряда отечественных народных художественны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с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древние образы народного искусства в произведениях современных народны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с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еречислять материалы, используемые в народных художественных промыслах: дерево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ин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лл, стекло, др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изделия народных художественных промыслов по материалу изготовления и техник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связь между материалом, формой и техникой декора в произведениях народны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с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едставление о приёмах и последовательности работы при создании изделий некотор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слов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гмент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наментов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южеты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ал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е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х промыслов; характеризовать роль символического знака в современной жизни (герб, эмблема, логотип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ующ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блем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и объяснять значение государственной символики, иметь представление о значении 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альд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ределять и указывать продукты декоративно-прикладной художественной деятельност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ей предметно-пространственной среде, обычной жизненной обстановке и характеризова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ное назна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ться в широком разнообразии современного декоративно-прикладного искусства;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по материалам, технике исполнения художественное стекло, керамику, ковку, литьё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бел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т. 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вать навыками коллективной практической творческой работы по оформлению пространств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школьных праздников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pacing w:val="-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6" w:hanging="241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6" w:hanging="2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6" w:hanging="241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8:00Z</dcterms:created>
  <dc:creator>comp</dc:creator>
  <dc:description/>
  <cp:keywords/>
  <dc:language>en-US</dc:language>
  <cp:lastModifiedBy>Admin</cp:lastModifiedBy>
  <dcterms:modified xsi:type="dcterms:W3CDTF">2022-09-01T11:31:00Z</dcterms:modified>
  <cp:revision>3</cp:revision>
  <dc:subject/>
  <dc:title>АНОТАЦИЯ К РАБОЧЕЙ ПРОГРАММЕ</dc:title>
</cp:coreProperties>
</file>