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7525"/>
      </w:tblGrid>
      <w:tr>
        <w:trPr>
          <w:trHeight w:val="28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Математика</w:t>
            </w:r>
          </w:p>
        </w:tc>
      </w:tr>
      <w:tr>
        <w:trPr>
          <w:trHeight w:val="51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образования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новного общего  (7-9 класс)</w:t>
            </w:r>
          </w:p>
        </w:tc>
      </w:tr>
      <w:tr>
        <w:trPr>
          <w:trHeight w:val="52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чики программ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вторский коллектив учителей математики: Ходячих И.Н., Перькова Е.И., Малыхина А.А.</w:t>
            </w:r>
          </w:p>
        </w:tc>
      </w:tr>
      <w:tr>
        <w:trPr>
          <w:trHeight w:val="496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о-методические материа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федеральный     компонент    государственного    стандарта основного общего образования по математике  (приказ Минобрнауки РФ от 5.03.2004 №1089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имерная программа   основного общего образования по математике 2004г.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Алгебра. Сборник рабочих программ. 7-9 классы: пособие для учителей общеобразовательных организаций [составитель Т.А. Бурмистрова]. – М.: Просвещение, 2016.</w:t>
            </w:r>
          </w:p>
          <w:p>
            <w:pPr>
              <w:pStyle w:val="Style14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>- Геометрия. 7-9 классы: пособие для учителя общеобразовательных. организаций/ (сост. Т.А. Бурмистрова). - 2-е изд., дораб.- М.: Просвещение, 2016.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истерства образования и науки Российской Федерации, от 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»</w:t>
            </w:r>
          </w:p>
          <w:p>
            <w:pPr>
              <w:pStyle w:val="Heading2"/>
              <w:spacing w:before="0" w:after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Приказ Минобрнауки России от 5 июля 2017 г. № 62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Инструктивно    -    методическое    письмо    департамента образования    Белгородской    области    «О    преподавании предмета    «Математика»    в    общеобразовательных учреждениях Белгородской области в 2022-2023 уч.г.»</w:t>
            </w:r>
          </w:p>
        </w:tc>
      </w:tr>
      <w:tr>
        <w:trPr>
          <w:trHeight w:val="41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уемый УМК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-9 класс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ик Алгебра: Учеб. для 7 кл. общеобразовательных учреждений / С.М.Никольский, М.К.Потапов, Н.Н.Решетников, А.В.Шевкин – М.: Просвещение, 2019. 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ик Алгебра: учеб. для 8 кл. общеобразовательных учреждений / С.М.Никольский, М.К.Потапов, Н.Н.Решетников, А.В.Шевкин – М.: Просвещение, 2018. 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лгебра. 9 класс : учеб. для общеобразоват. организаций </w:t>
            </w:r>
            <w:r>
              <w:rPr>
                <w:color w:val="000000"/>
              </w:rPr>
              <w:t>/ [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М. Никольский, М.К. Потапов, Н.Н. Решетников, А.В. Шевкин]. – 6-е изд., перераб. – М. : Просвещение, 2020. – 335 с. : ил. – (МГУ – школе).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</w:rPr>
              <w:t>Геометрия.  7-9 класс:  учеб. для общеобразоват. Организаций / [Л.С. Атанасян и др.]</w:t>
            </w:r>
            <w:r>
              <w:rPr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12-</w:t>
            </w:r>
            <w:r>
              <w:rPr>
                <w:color w:val="000000"/>
              </w:rPr>
              <w:t>е изд.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: Просвещение, 202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7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 и задачи изучения предме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708"/>
              <w:jc w:val="both"/>
              <w:rPr>
                <w:color w:val="181818"/>
              </w:rPr>
            </w:pPr>
            <w:r>
              <w:rPr>
                <w:color w:val="181818"/>
              </w:rPr>
              <w:t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 Роль математической подготовки в общем образовании современного человека ставит следующие цели обучения математике в школе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-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-формирование 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-воспитание  культуры личности, отношения к математике как к части  общечеловеческой культуры, понимания  значимости математики для научно-технического прогресс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Целью изучения курса алгебры в 7-9 классах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и, химии, основы информатики и вычислительной техники и др.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      </w:r>
          </w:p>
          <w:p>
            <w:pPr>
              <w:pStyle w:val="Style15"/>
              <w:shd w:fill="FFFFFF" w:val="clear"/>
              <w:spacing w:before="0" w:after="0"/>
              <w:ind w:firstLine="708"/>
              <w:jc w:val="both"/>
              <w:rPr>
                <w:color w:val="181818"/>
              </w:rPr>
            </w:pPr>
            <w:r>
              <w:rPr>
                <w:color w:val="181818"/>
              </w:rPr>
              <w:t>Целью изучения курса геометрии в 7-9 классах является систематическое изучение свойств геометрических фигур на плоскости, формирование пространственных представлений, 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.</w:t>
            </w:r>
          </w:p>
          <w:p>
            <w:pPr>
              <w:pStyle w:val="Style15"/>
              <w:shd w:fill="FFFFFF" w:val="clear"/>
              <w:spacing w:before="0" w:after="0"/>
              <w:ind w:firstLine="708"/>
              <w:jc w:val="both"/>
              <w:rPr>
                <w:color w:val="181818"/>
              </w:rPr>
            </w:pPr>
            <w:r>
              <w:rPr>
                <w:color w:val="181818"/>
              </w:rPr>
              <w:t>Образовательные и воспитательные задачи обучения математике должны решаться комплексно с учетом возрастных особенностей учащихся, специфики математики как науки и учебного предмета, определяющей ее роль и место в общей системе школьного обучения и воспитания. Учителю предоставляется право самостоятельного выбора методических путей и приемов решения этих задач.</w:t>
            </w:r>
          </w:p>
          <w:p>
            <w:pPr>
              <w:pStyle w:val="Style15"/>
              <w:shd w:fill="FFFFFF" w:val="clear"/>
              <w:spacing w:before="0" w:after="0"/>
              <w:ind w:firstLine="708"/>
              <w:jc w:val="both"/>
              <w:rPr>
                <w:color w:val="181818"/>
              </w:rPr>
            </w:pPr>
            <w:r>
              <w:rPr>
                <w:color w:val="181818"/>
              </w:rPr>
              <w:t>Одной из важнейших задач основной школы является подготовка обучающихся к осознанному и ответственному выбору жизненного и профессионального пути.   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56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программы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учебного предмета в учебном пла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зовый кур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7 классе – 170 часов. </w:t>
            </w:r>
            <w:r>
              <w:rPr>
                <w:color w:val="000000"/>
                <w:shd w:fill="FFFFFF" w:val="clear"/>
              </w:rPr>
              <w:t>3 часа (102 часа) отводится на изучения курса «Алгебра» и 2 часа (68 часов) на изучения курса «Геометрия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8 классе – 170 часов. </w:t>
            </w:r>
            <w:r>
              <w:rPr>
                <w:color w:val="000000"/>
                <w:shd w:fill="FFFFFF" w:val="clear"/>
              </w:rPr>
              <w:t>3 часа (102 часа) отводится на изучения курса «Алгебра» и 2 часа (68 часов) на изучения курса «Геометр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9 классе – 170 часов. </w:t>
            </w:r>
            <w:r>
              <w:rPr>
                <w:color w:val="000000"/>
                <w:shd w:fill="FFFFFF" w:val="clear"/>
              </w:rPr>
              <w:t>3 часа (102 часа) отводится на изучения курса «Алгебра» и 2 часа (68 часов) на изучения курса «Геометрия».</w:t>
            </w:r>
          </w:p>
        </w:tc>
      </w:tr>
      <w:tr>
        <w:trPr>
          <w:trHeight w:val="8641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воения учебного предмета (требования 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ику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33"/>
              </w:rPr>
      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33"/>
              </w:rPr>
      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shd w:fill="FFFFFF" w:val="clear"/>
              <w:jc w:val="both"/>
              <w:rPr>
                <w:color w:val="262633"/>
              </w:rPr>
            </w:pPr>
            <w:r>
              <w:rPr>
                <w:color w:val="262633"/>
              </w:rPr>
              <w:t>3) владение методами доказательств и алгоритмов решения; умение их</w:t>
            </w:r>
          </w:p>
          <w:p>
            <w:pPr>
              <w:pStyle w:val="Normal"/>
              <w:shd w:fill="FFFFFF" w:val="clear"/>
              <w:jc w:val="both"/>
              <w:rPr>
                <w:color w:val="262633"/>
              </w:rPr>
            </w:pPr>
            <w:r>
              <w:rPr>
                <w:color w:val="262633"/>
              </w:rPr>
              <w:t>применять, проводить доказательные рассуждения в ходе решения задач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33"/>
              </w:rPr>
      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33"/>
              </w:rPr>
              <w:t>5) сформированность представлений об основных понятиях, идеях и методах математического анализ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33"/>
              </w:rPr>
      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33"/>
              </w:rPr>
              <w:t>7) сформированность представлений о процессах и явлениях, имеющ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33"/>
              </w:rPr>
              <w:t>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33"/>
              </w:rPr>
              <w:t>8) владение навыками использования готовых компьютерных программ при решении задач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49:00Z</dcterms:created>
  <dc:creator>Суровцева Н.И.</dc:creator>
  <dc:description/>
  <cp:keywords/>
  <dc:language>en-US</dc:language>
  <cp:lastModifiedBy>User</cp:lastModifiedBy>
  <dcterms:modified xsi:type="dcterms:W3CDTF">2022-11-21T13:35:00Z</dcterms:modified>
  <cp:revision>5</cp:revision>
  <dc:subject/>
  <dc:title>Аннотация к рабочей программе</dc:title>
</cp:coreProperties>
</file>