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525"/>
      </w:tblGrid>
      <w:tr>
        <w:trPr>
          <w:trHeight w:val="2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Математика</w:t>
            </w:r>
          </w:p>
        </w:tc>
      </w:tr>
      <w:tr>
        <w:trPr>
          <w:trHeight w:val="5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еднее общее  (10-11 класс)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вторский коллектив учителей математики: Ходячих И.Н., Перькова Е.И.</w:t>
            </w:r>
          </w:p>
        </w:tc>
      </w:tr>
      <w:tr>
        <w:trPr>
          <w:trHeight w:val="496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методические 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федеральный     компонент    государственного    стандарта основного общего образования по математике (приказ Минобрнауки РФ от 5.03.2004 №1089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мерная программа   основного общего образования по математике 2004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Авторские программы по математике С.М. Никольского, М.К. Потапова, Н.Н. Решетникова, А.В. Шевкина. Алгебра .10-11 классы. / </w:t>
            </w:r>
            <w:r>
              <w:rPr>
                <w:lang w:val="en-US"/>
              </w:rPr>
              <w:t>c</w:t>
            </w:r>
            <w:r>
              <w:rPr/>
              <w:t>ост. Бурмистрова Т.А. - М.: Просвещение, 2016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Авторские программы</w:t>
            </w:r>
            <w:r>
              <w:rPr>
                <w:color w:val="000000"/>
              </w:rPr>
              <w:t xml:space="preserve"> математике Л.С. Атанасяна</w:t>
            </w:r>
            <w:r>
              <w:rPr/>
              <w:t>: Геометрия. Сборник рабочих программ. 10 – 11 классы. Базовый и углубленный. уровни: пособие для учителей общеобразовательных организаций / сост.Т.А. Бурмистрова. - М.: Просвещение, 2016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Приказ Министерства образования и науки Российской Федерации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</w:t>
            </w:r>
          </w:p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риказ Минобрнауки Росс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нструктивно    -    методическое    письмо    департамента образования    Белгородской    области    «О    преподавании предмета    «Математика»    в    общеобразовательных учреждениях Белгородской области в 2018-2019 уч.г.»</w:t>
            </w:r>
          </w:p>
        </w:tc>
      </w:tr>
      <w:tr>
        <w:trPr>
          <w:trHeight w:val="41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уемый УМК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-11 клас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и начала математического анализа. 10 класс: учеб.для общеобразоват. организаций: базовый и профил. уровни/[С. М. Никольский, М. К. Потапов, Н. Н. Решетников, А. В. Шевкин].-4-е изд. - М.: Просвещение, 2017 . – 431 с. : ил. – (МГУ – школе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05" w:hanging="448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. 11 класс : учеб.для общеобразоват. организаций: базовый и профил. уровни/[С. М. Никольский, М. К. Потапов, Н. Н. Решетников, А. В. Шевкин].-4-е изд. - М.: Просвещение, 2017 . – 465 с. : ил. – (МГУ – школ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Геометрия. 10 – 11 классы: учеб.для общеобразоват. организаций: базовый и углубл. уровни /[ Л.С. Атанасян, В.Ф. Бутузов, С.Б. Кадомцев и др.]. – 4-е изд. – М. : Просвещение, 2017. – 255 с. : ил. – (МГУ – школе).</w:t>
            </w:r>
          </w:p>
          <w:p>
            <w:pPr>
              <w:pStyle w:val="Style14"/>
              <w:shd w:fill="FFFFFF" w:val="clear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изучения предм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реализации программы является овладение математическими знаниями и умениями, необходимыми в повседневной жизни, для изучения школьных естественнонаучных дисциплин; развитие логического мышления, алгоритмической культуры, критичности мышления на уровне, необходимом для будущей профессиональной деятельност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В области формирования системы знаний и умений учащихся решаются следующие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му экзамену в форме ЕГЭ, как неотъемлемой части математического образования;</w:t>
            </w:r>
          </w:p>
          <w:p>
            <w:pPr>
              <w:pStyle w:val="11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лгоритмического мышления; 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образований логарифмирования и потенцирования для дальнейшего применения; 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устанавливать причинно-следственные связи между степенями с показателем n и корнями  n-й степени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свойств показательной логарифмической функций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обственной деятельности в контексте законов математики;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пользоваться основными формулами из тригонометрии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навыков изображения стереометрических фигур и геометрических конфигураций; расширение знаний учащихся о геометрических фигурах на плоскости и в пространстве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овершенствование навыков применения свойств геометрических фигур как опоры при решении задач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формирование умения решать задачи на вычисление геометрических величин, применяя изученные свойства фигур и формулы; совершенствование навыков решения задач на доказательство; отработка навыков решения задач на построение с помощью циркуля и линейки.</w:t>
            </w:r>
          </w:p>
          <w:p>
            <w:pPr>
              <w:pStyle w:val="Style15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учебном пла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лубленный уровень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bCs/>
              </w:rPr>
            </w:pPr>
            <w:r>
              <w:rPr/>
              <w:t xml:space="preserve">Количество часов, отводимое на изучение математики в старшей школе, зависит от учебного плана, утверждённого образовательной организацией. Данная рабочая программа рассчитана на 408 часов из расчета 6 ч в неделю.  На курс алгебры - 136 часов в 10 классе, 136 часов в 11 классе (4 часа в неделю), на курс геометрии - 68 часов в 10 классе, 68 часов в 11 классе (2 часа в неделю). </w:t>
            </w:r>
          </w:p>
        </w:tc>
      </w:tr>
      <w:tr>
        <w:trPr>
          <w:trHeight w:val="1265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воения учебного предмета (требования 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у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означены в примерных программах по предме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9:00Z</dcterms:created>
  <dc:creator>Суровцева Н.И.</dc:creator>
  <dc:description/>
  <cp:keywords/>
  <dc:language>en-US</dc:language>
  <cp:lastModifiedBy>User</cp:lastModifiedBy>
  <dcterms:modified xsi:type="dcterms:W3CDTF">2022-11-21T13:58:00Z</dcterms:modified>
  <cp:revision>5</cp:revision>
  <dc:subject/>
  <dc:title>Аннотация к рабочей программе</dc:title>
</cp:coreProperties>
</file>