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</w:t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6"/>
        <w:gridCol w:w="7525"/>
      </w:tblGrid>
      <w:tr>
        <w:trPr>
          <w:trHeight w:val="283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</w:tr>
      <w:tr>
        <w:trPr>
          <w:trHeight w:val="518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образования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сновного общего  (5-9 класс)</w:t>
            </w:r>
          </w:p>
        </w:tc>
      </w:tr>
      <w:tr>
        <w:trPr>
          <w:trHeight w:val="523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чики программы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вторский коллектив учителей русского языка и литературы: Суровцева Н.И., Бодренкова Г.К., Лебедева Е.Н., Меньшикова Л.А., Попова Л.Е.</w:t>
            </w:r>
          </w:p>
        </w:tc>
      </w:tr>
      <w:tr>
        <w:trPr>
          <w:trHeight w:val="4963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тивно-методические материал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4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ый     компонент    государственного    стандарта основного общего образования по русскому языку  (приказ Минобрнауки РФ от 5.03.2004 №1089);</w:t>
            </w:r>
          </w:p>
          <w:p>
            <w:pPr>
              <w:pStyle w:val="Normal"/>
              <w:shd w:fill="FFFFFF" w:val="clear"/>
              <w:autoSpaceDE w:val="false"/>
              <w:ind w:left="114" w:hanging="0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примерная программа   основного общего образования по русскому языку 2004г.</w:t>
            </w:r>
          </w:p>
          <w:p>
            <w:pPr>
              <w:pStyle w:val="Normal"/>
              <w:shd w:fill="FFFFFF" w:val="clear"/>
              <w:autoSpaceDE w:val="false"/>
              <w:ind w:left="114" w:hanging="0"/>
              <w:jc w:val="both"/>
              <w:rPr/>
            </w:pPr>
            <w:r>
              <w:rPr>
                <w:color w:val="000000"/>
              </w:rPr>
              <w:t xml:space="preserve">-    </w:t>
            </w:r>
            <w:r>
              <w:rPr/>
              <w:t>Программа Русский язык. Рабочие программы. Предметная линия учебников под редакцией Т.А.Ладыженской, М.Т.Баранова, Л.А.Тростенцовой и др. 5-9 классы. Учебное пособие для общеобразовательных организаций. – М.: Просвещение, 2016 г..</w:t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/>
              <w:t>-Приказ Министерства образования и науки Российской Федерации, от 1 февраля 2012 года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1312»</w:t>
            </w:r>
          </w:p>
          <w:p>
            <w:pPr>
              <w:pStyle w:val="Heading2"/>
              <w:spacing w:before="0" w:after="0"/>
              <w:ind w:left="114" w:hanging="0"/>
              <w:jc w:val="both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Приказ Минобрнауки России от 5 июля 2017 г. № 629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</w:t>
            </w:r>
          </w:p>
          <w:p>
            <w:pPr>
              <w:pStyle w:val="Normal"/>
              <w:shd w:fill="FFFFFF" w:val="clear"/>
              <w:autoSpaceDE w:val="false"/>
              <w:ind w:left="114" w:hanging="0"/>
              <w:jc w:val="both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Инструктивно    -    методическое    письмо    департамента образования    Белгородской    области    «О    преподавании предмета    «Русский    язык»    в    общеобразовательных учреждениях Белгородской области в 2018-2019 уч.г.»</w:t>
            </w:r>
          </w:p>
        </w:tc>
      </w:tr>
      <w:tr>
        <w:trPr>
          <w:trHeight w:val="410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уемый УМК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-9 клас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усский язык. 5 класс : учеб. для общеобразоват. Учреждений в 2х частях / Т.А.Ладыженская, М.Т.Баранов, Л.А.Тростенцова и др.; науч.ред. Н.М.Шанский - М.: Просвещени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усский язык: учебник для 6 кл. общеобразовательных учреждений в 2х частях / М.Т.Баранов, Т.А.Ладыженская, Л.А.Тростенцова и др.; Науч.ред. Н.М.Шанский.- М.: Просвещени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усский язык: учебник для 7 кл. общеобразовательных учреждений / М.Т.Баранов, Т.А.Ладыженская, Л.А.Тростенцова и др.; Науч.ред. Н.М.Шанский.-  М.: Просвещение,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чебник:  Русский язык. 8 класс : учебник для общеобразоват. учреждений / Л.А.Тростенцова, Т.А. Ладыженская, А.Д.Дейкина, О.М.Александрова; науч. ред. Н.М.Шанский.– М.: Просвещение,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чебник:  Русский язык. 9 класс : учебник для общеобразоват. учреждений / Л.А.Тростенцова, Т.А. Ладыженская, А.Д.Дейкина, О.М.Александрова; науч. ред. Н.М.Шанский. –М.: Просвещение.</w:t>
            </w:r>
          </w:p>
        </w:tc>
      </w:tr>
      <w:tr>
        <w:trPr>
          <w:trHeight w:val="5107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и и задачи изучения предмет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чебный предмет «Русский язык» в современной школе имеет познавательно-прак</w:t>
              <w:softHyphen/>
              <w:t>тическую направленность, т. е. он дает учащимся знания о род</w:t>
              <w:softHyphen/>
              <w:t>ном языке и формирует у них языковые и речевые умения. Это специальные цели его преподавания. Вместе с тем «Русский язык» выполняет и общепредметные 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пециальными целями</w:t>
            </w:r>
            <w:r>
              <w:rPr>
                <w:color w:val="000000"/>
              </w:rPr>
              <w:t xml:space="preserve"> преподавания русского языка в шко</w:t>
              <w:softHyphen/>
              <w:t>ле являются формирование языковой, коммуникативной и линг</w:t>
              <w:softHyphen/>
              <w:t>вистической компетенции учащихс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Языковая компетенция</w:t>
            </w:r>
            <w:r>
              <w:rPr>
                <w:color w:val="000000"/>
              </w:rPr>
              <w:t xml:space="preserve"> (т.е. осведомленность школьников в системе родного языка) реализуется в процессе решения следующих </w:t>
            </w:r>
            <w:r>
              <w:rPr>
                <w:b/>
                <w:color w:val="000000"/>
              </w:rPr>
              <w:t xml:space="preserve">познавательных задач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формирования у учащихся научно-лингвистического мировоззр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ооружения их основами знаний о родном языке (его устройстве и функционировании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я языкового и эстетического идеала (т. е. представления о прекрасном в языке и речи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Коммуникативная компетенция</w:t>
            </w:r>
            <w:r>
              <w:rPr>
                <w:color w:val="000000"/>
              </w:rPr>
              <w:t xml:space="preserve"> (т. е. осведомленность школь</w:t>
              <w:softHyphen/>
              <w:t>ников в особенностях функционирования родного языка в устной и письменной формах) реализуется в процессе решения следую</w:t>
              <w:softHyphen/>
              <w:t xml:space="preserve">щих </w:t>
            </w:r>
            <w:r>
              <w:rPr>
                <w:b/>
                <w:bCs/>
                <w:color w:val="000000"/>
              </w:rPr>
              <w:t xml:space="preserve">практических задач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я прочных орфографиче</w:t>
              <w:softHyphen/>
              <w:t>ских и пунктуационных умений и навыков (в пределах програм</w:t>
              <w:softHyphen/>
              <w:t xml:space="preserve">мных требований)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владения нормами русского литературного языка и обогащения словарного запаса и грамматического строя речи учащихся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я школьников умению связно излагать свои мысли в устной и письменной форме. В результате обучения русскому языку учащиеся должны свободно пользоваться им во всех общественных сферах его примен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color w:val="000000"/>
              </w:rPr>
              <w:t>Лингвистическая компетенция</w:t>
            </w:r>
            <w:r>
              <w:rPr>
                <w:color w:val="000000"/>
              </w:rPr>
              <w:t xml:space="preserve"> — это знания учащихся о са</w:t>
              <w:softHyphen/>
              <w:t>мой науке «Русский язык», ее разделах, целях научного изуче</w:t>
              <w:softHyphen/>
              <w:t>ния языка, элементарные сведения о ее методах, этапах разви</w:t>
              <w:softHyphen/>
              <w:t>тия, о выдающихся ученых, сделавших открытия в изучении род</w:t>
              <w:softHyphen/>
              <w:t>ного язы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Общепредметными задачами</w:t>
            </w:r>
            <w:r>
              <w:rPr>
                <w:color w:val="000000"/>
              </w:rPr>
              <w:t xml:space="preserve"> работы по русскому языку в школе являются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учащихся средствами данного пред</w:t>
              <w:softHyphen/>
              <w:t xml:space="preserve">мета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их логического мышл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школьников умению самостоятельно пополнять знания по русскому языку; формирование общеучебных умений — работа с книгой, со спра</w:t>
              <w:softHyphen/>
              <w:t>вочной литературой, совершенствование навыков чтения, говорения, аудирования и т. д.</w:t>
            </w:r>
          </w:p>
        </w:tc>
      </w:tr>
      <w:tr>
        <w:trPr>
          <w:trHeight w:val="560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рок реализации программы 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 л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2" w:hRule="atLeast"/>
        </w:trPr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учебного предмета в учебном пла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зовый кур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в 5 классе – 170 часа (34 учебные недели, 5 часов в неделю)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в 6 классе – 204 часа (34 учебные недели, 6часов в неделю)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в 7 классе – 136 часов (34 учебные недели, 4 часа в неделю),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в 8 классе – 102 часа (34 учебные недели, 3 часа в неделю),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в 9 классе – 68 часов (34 учебные недели, 2 часа в неделю)</w:t>
            </w:r>
          </w:p>
        </w:tc>
      </w:tr>
      <w:tr>
        <w:trPr>
          <w:trHeight w:val="10365" w:hRule="atLeast"/>
        </w:trPr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своения учебного предмета (требования к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нику)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результате изучения русского языка ученик должен знать/понимать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.Учащиеся должны знать изученные основные сведения о языке, определения основных изучаемых в 5-9 классах языковых явлений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чеведческих понятий, пунктуационных правил, обосновывать свои ответы, приводя нужные примеры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В 5-9 классах учащиеся должны овладеть следующими умениям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 навыкам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производить все виды  разборов:  фонетический,   морфемный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ообразовательный,       морфологический,       синтаксический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илистически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составлять сложные предложения разных типов, пользоватьс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нтаксическими синонимами в соответствии с содержанием 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илем создаваемого текст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определять стиль и тип текст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соблюдать все основные нормы литературного язы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пунктуации. Находить в предложениях смысловы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резки,   которые  необходимо   выделить  знаками   препинания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основывать   выбор   знаков   препинания   и   расставлять  их   в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оответствии   с  изученными   в   5-9   классах   пунктуационным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ми;   находить   и   исправлять   пунктуационные  ошибк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ить пунктуационный разбор предлож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орфографии. Находить в словах изученные орфограммы, уме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основывать их выбор, правильно писать слова с изученным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фограммами, находить и исправлять орфографические ошибки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ить орфографический разбор сло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вильно    писать    изученные    в    5-9     классах     слова    с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веряемыми орфограммам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связной речи. Определять тип и стиль текста, создавать текст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ных стилей и типов речи. Подготовить и сделать доклад 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ко-литературную тему по одному источнику. Составля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зисы или конспект небольшой литературно-критической стать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или     фрагмента     большой     статьи).      Писать     сочин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цистического характера. Писать заявление, автобиографию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ть содержание и языковое оформление сочинения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и исправлять различные языковые ошибки в своем текст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ободно и грамотно говорить на заданные темы. Соблюдать пр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нии с собеседниками соответствующий речевой этике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49:00Z</dcterms:created>
  <dc:creator>Суровцева Н.И.</dc:creator>
  <dc:description/>
  <cp:keywords/>
  <dc:language>en-US</dc:language>
  <cp:lastModifiedBy>Elena</cp:lastModifiedBy>
  <dcterms:modified xsi:type="dcterms:W3CDTF">2022-09-08T17:45:00Z</dcterms:modified>
  <cp:revision>3</cp:revision>
  <dc:subject/>
  <dc:title>Аннотация к рабочей программе</dc:title>
</cp:coreProperties>
</file>