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7809"/>
      </w:tblGrid>
      <w:tr>
        <w:trPr>
          <w:trHeight w:val="28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trHeight w:val="51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новного общего  (5-9 класс)</w:t>
            </w:r>
          </w:p>
        </w:tc>
      </w:tr>
      <w:tr>
        <w:trPr>
          <w:trHeight w:val="52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рский коллектив учителей русского языка и литературы: Лебедева Е.Н., Суровцева Н.И., Бодренкова Г.К., Меньшикова Л.А., Попова Л.Е.</w:t>
            </w:r>
          </w:p>
        </w:tc>
      </w:tr>
      <w:tr>
        <w:trPr>
          <w:trHeight w:val="303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о-методические материа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   федеральный     компонент    государственного    стандарта основного общего образования по русскому языку  (приказ Минобрнауки РФ от 5.03.2004 №1089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  примерная программа   основного общего образования по русскому языку 2004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Литература. Рабочие программы. Предметная линия учебников под редакцией В.Я. Коровиной. 5-9 классы. Пособие для учителей общеобразовательных организаций – М.: Просвещение, 2014 г. Предметная линия учебников под редакцией В.Я. Коровиной. 5-9 классы. Пособие для учителей общеобразовательных организаций – М.: Просвещение.).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образования и науки Российской Федерации,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Приказ Минобрнауки России от 5 июля 2017 г. № 6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Инструктивно    -    методическое    письмо    департамента образования    Белгородской    области    «О    преподавании предмета    «Литература»    в    общеобразовательных учреждениях Белгородской области в 2018-2019 уч.г.»</w:t>
            </w:r>
          </w:p>
        </w:tc>
      </w:tr>
      <w:tr>
        <w:trPr>
          <w:trHeight w:val="338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уемый УМК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65</wp:posOffset>
                      </wp:positionV>
                      <wp:extent cx="4864100" cy="582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582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60"/>
                                  </w:tblGrid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76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6" w:hanging="42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Коровина В.Я. Литература.5 класс: Учебник  для общеобразовательных организаций.  В 2 ч. / В.Я. Коровина, В.П. Журавлёв, В.И. Коровин.– М.: Просвещен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76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6" w:hanging="42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Коровина В.Я. Литература.6 класс: Учебник  для общеобразовательных организаций.  В 2 ч. / В.Я. Коровина, В.П. Журавлёв, В.И. Коровин.  – М.: Просвещен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76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6" w:hanging="42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Коровина В.Я. Литература.7 класс: Учебник  для общеобразовательных организаций.  В 2 ч. / В.Я. Коровина, В.П. Журавлёв, В.И. Коровин.  – М.: Просвещен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76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6" w:hanging="42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Коровина В.Я. Литература.8 класс: Учебник  для общеобразовательных организаций.  В 2 ч. / В.Я. Коровина, В.П. Журавлёв, В.И. Коровин.  – М.: Просвещен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76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6" w:hanging="42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Коровина В.Я. Литература.9 класс: Учебник  для общеобразовательных организаций.  В 2 ч. / В.Я. Коровина, В.П. Журавлёв, В.И. Коровин. – М.: Просвещен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76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6" w:hanging="42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В.Я. Коровина,  В.П. Журавлёв, В.И. Коровин. «Читаем, думаем, спорим…». Дидактические материалы по литературе. 5 класс. – М.:   Просвещен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76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6" w:hanging="42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В.Я. Коровина,  В.П. Журавлёв, В.И. Коровин. «Читаем, думаем, спорим…». Дидактические материалы по литературе. 6 класс. – М.:   Просвещен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76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6" w:hanging="42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В.Я. Коровина,  В.П. Журавлёв, В.И. Коровин. «Читаем, думаем, спорим…». Дидактические материалы по литературе. 7 класс. – М.:   Просвещен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76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6" w:hanging="42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В.Я. Коровина,  В.П. Журавлёв, В.И. Коровин. «Читаем, думаем, спорим…». Дидактические материалы по литературе. 8 класс. – М.:   Просвещен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6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6" w:hanging="42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В.Я. Коровина,  В.П. Журавлёв, В.И. Коровин. «Читаем, думаем, спорим…». Дидактические материалы по литературе. 9 класс. – М.:   Просвещен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76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6" w:hanging="42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Р.Г. Ахмадуллина. Литература. 5 класс. Рабочая тетрадь. В 2 ч. – М.:   Просвещен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6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6" w:hanging="42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Р.Г. Ахмадуллина. Литература. 6 класс. Рабочая тетрадь. В 2 ч. –М.:   Просвещен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76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6" w:hanging="42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Р.Г. Ахмадуллина. Литература. 7 класс. Рабочая тетрадь. В 2 ч. – М.:   Просвеще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pt;height:458.65pt;mso-wrap-distance-left:0pt;mso-wrap-distance-right:9pt;mso-wrap-distance-top:0pt;mso-wrap-distance-bottom:0pt;margin-top: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0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ровина В.Я. Литература.5 класс: Учебник  для общеобразовательных организаций.  В 2 ч. / В.Я. Коровина, В.П. Журавлёв, В.И. Коровин.– М.: Просвещ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ровина В.Я. Литература.6 класс: Учебник  для общеобразовательных организаций.  В 2 ч. / В.Я. Коровина, В.П. Журавлёв, В.И. Коровин.  – М.: Просвещ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ровина В.Я. Литература.7 класс: Учебник  для общеобразовательных организаций.  В 2 ч. / В.Я. Коровина, В.П. Журавлёв, В.И. Коровин.  – М.: Просвещ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ровина В.Я. Литература.8 класс: Учебник  для общеобразовательных организаций.  В 2 ч. / В.Я. Коровина, В.П. Журавлёв, В.И. Коровин.  – М.: Просвещ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ровина В.Я. Литература.9 класс: Учебник  для общеобразовательных организаций.  В 2 ч. / В.Я. Коровина, В.П. Журавлёв, В.И. Коровин. – М.: Просвещ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.Я. Коровина,  В.П. Журавлёв, В.И. Коровин. «Читаем, думаем, спорим…». Дидактические материалы по литературе. 5 класс. – М.:   Просвещ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.Я. Коровина,  В.П. Журавлёв, В.И. Коровин. «Читаем, думаем, спорим…». Дидактические материалы по литературе. 6 класс. – М.:   Просвещ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.Я. Коровина,  В.П. Журавлёв, В.И. Коровин. «Читаем, думаем, спорим…». Дидактические материалы по литературе. 7 класс. – М.:   Просвещ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.Я. Коровина,  В.П. Журавлёв, В.И. Коровин. «Читаем, думаем, спорим…». Дидактические материалы по литературе. 8 класс. – М.:   Просвещ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.Я. Коровина,  В.П. Журавлёв, В.И. Коровин. «Читаем, думаем, спорим…». Дидактические материалы по литературе. 9 класс. – М.:   Просвещ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Г. Ахмадуллина. Литература. 5 класс. Рабочая тетрадь. В 2 ч. – М.:   Просвещ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Г. Ахмадуллина. Литература. 6 класс. Рабочая тетрадь. В 2 ч. –М.:   Просвещ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Г. Ахмадуллина. Литература. 7 класс. Рабочая тетрадь. В 2 ч. – М.:   Просвеще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и задачи изучения предмета</w:t>
            </w:r>
          </w:p>
          <w:p>
            <w:pPr>
              <w:pStyle w:val="Normal"/>
              <w:shd w:fill="FFFFFF" w:val="clear"/>
              <w:autoSpaceDE w:val="false"/>
              <w:ind w:firstLine="708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Литература – базовая учебная дисциплина, направленная на формирование духовного облика и нравственных ориентиров молодого поколения.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Главными </w:t>
            </w:r>
            <w:r>
              <w:rPr>
                <w:b/>
              </w:rPr>
              <w:t>целями</w:t>
            </w:r>
            <w:r>
              <w:rPr/>
              <w:t xml:space="preserve"> изучения предмета «Литература» являю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формирование духовно развитой  личности,  обладающей гуманистическим мировоззрением,  национальным 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развитие интеллектуальных и творческих способностей учащихся, необходимых для успешной  социализации и самореализации лич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овладение возможными алгоритмами постижения смыслов, заложенных в художественном тексте (или любом  другом речевом высказывании), и 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владение важнейшими общеучебными умениями и универсальными учебными действиями (формулировать цели  деятельности, планировать её, осуществлять библиографический поиск,  находить и обрабатывать необходимую информацию из различных источников, включая Интернет, и др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программы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учебного предмета в учебном пла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зовый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класс — 102 ч </w:t>
            </w:r>
            <w:r>
              <w:rPr>
                <w:bCs/>
              </w:rPr>
              <w:t>(34 учебные недели, 3 часа в недел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класс — 102 ч </w:t>
            </w:r>
            <w:r>
              <w:rPr>
                <w:bCs/>
              </w:rPr>
              <w:t>(34 учебные недели, 3 часа в недел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класс— 68 ч </w:t>
            </w:r>
            <w:r>
              <w:rPr>
                <w:bCs/>
              </w:rPr>
              <w:t>(34 учебные недели, 2 часа в недел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класс  — 68 ч </w:t>
            </w:r>
            <w:r>
              <w:rPr>
                <w:bCs/>
              </w:rPr>
              <w:t>(34 учебные недели, 2 часа в неделю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9 класс  — 102 ч</w:t>
            </w:r>
            <w:r>
              <w:rPr>
                <w:bCs/>
              </w:rPr>
              <w:t xml:space="preserve"> (34 учебные недели, 3 часа в неделю)</w:t>
            </w:r>
          </w:p>
        </w:tc>
      </w:tr>
      <w:tr>
        <w:trPr>
          <w:trHeight w:val="3250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В результате изучения литературы в 5-9-х  классах  обучающиеся должны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i/>
                <w:iCs/>
                <w:color w:val="000000"/>
                <w:lang w:val="ru-RU" w:eastAsia="ru-RU"/>
              </w:rPr>
              <w:t xml:space="preserve"> знать и уметь применять на практике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общую характеристику развития русской литературы, этапы ее развития, основные литературные направления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содержание изученных литературных произведений, их авторов,  основные факты жизни и творческого пути писателей – классиков </w:t>
            </w:r>
            <w:r>
              <w:rPr>
                <w:color w:val="000000"/>
                <w:lang w:val="en-US" w:eastAsia="ru-RU"/>
              </w:rPr>
              <w:t>XIX</w:t>
            </w:r>
            <w:r>
              <w:rPr>
                <w:color w:val="000000"/>
                <w:lang w:val="ru-RU" w:eastAsia="ru-RU"/>
              </w:rPr>
              <w:t xml:space="preserve"> - </w:t>
            </w:r>
            <w:r>
              <w:rPr>
                <w:color w:val="000000"/>
                <w:lang w:val="en-US" w:eastAsia="ru-RU"/>
              </w:rPr>
              <w:t>XX</w:t>
            </w:r>
            <w:r>
              <w:rPr>
                <w:color w:val="000000"/>
                <w:lang w:val="ru-RU" w:eastAsia="ru-RU"/>
              </w:rPr>
              <w:t xml:space="preserve"> веков, этапы их творческой эволюции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 основные  теоретико-литературные понятия, связанные с характеристикой литературного процесса (литературный процесс, классика, литературные направления:</w:t>
            </w:r>
            <w:r>
              <w:rPr>
                <w:lang w:val="ru-RU" w:eastAsia="ru-RU"/>
              </w:rPr>
              <w:t xml:space="preserve"> классицизм, сентиментализм, романтизм, реализм)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сновные литературоведческие понятия (композиция, фабула, сюжет, метафора, олицетворение, эпитет и т.д.)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уметь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воспринимать, анализировать художественный текст, оценивать его, приводя текстуальные доказательств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применять полученные знания при анализе и оценке произведения, используя специфику рода, жанра, тематики, позицию автора и его манеру написания произведения и способы создания литературного образ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выделять и формулировать тему, идею, проблематику изученного произведения; давать характеристику героев, в том числе - сопоставительную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характеризовать особенности сюжета, композиции, роль изобра</w:t>
              <w:softHyphen/>
              <w:t>зительно-выразительных средств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выразительно читать произведения (или фрагменты), в том числе выученные наизусть, соблюдая нормы литературного произноше</w:t>
              <w:softHyphen/>
              <w:t>ния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исать отзывы о самостоятельно прочитанных произведениях, со</w:t>
              <w:softHyphen/>
              <w:t>чинения на заданную тему, используя сведения, полученные в том числе из самостоятельно изученной справочной литературы и различных энциклопедических изда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онятия, связанные с общими свойствами литературы, художественный образ, роль художественного вымысла в литератур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онятия, связанные со структурой и языком художественного произведения: тема, идея, композиция, взаимосвязь героев и событий; средства изображения героев – портрет, речь, поступки;  авторская характеристика; роль пейзажа и интерьера; изобразительно-выразительные средства языка, особенности стихотворной реч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онятия, характеризующие родо-жанровые особенности произ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области читательской и литературно-творческой  деятельности </w:t>
            </w:r>
            <w:r>
              <w:rPr>
                <w:i/>
                <w:iCs/>
                <w:color w:val="000000"/>
              </w:rPr>
              <w:t>учащиеся должн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объяснять роль важнейших эпизодов (сцен) изученного произведения в развитии его темы, идейно-нравственного содержания в изображении геро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характеризовать и оценивать главных героев произведений, сопоставлять героев    одного или нескольких произвед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обнаруживать понимание авторского отношения к изображаемому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определять принадлежность изученных и самостоятельно прочитанных произведений к одному из литературных родов и жанр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выразительно читать (в частности, наизусть) изученные произведения и их фрагмент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давать устный или письменный развернутый ответ на проблемный вопрос (рассуждение о героях произведения, о его нравственном содержани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исать пересказы (изложения) подробные, краткие, выборочные, с изменением лица рассказчика, с другим дополнительным задание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исать сочинение на доступную литературную, публицистическую или свободную тему, в том числе характеристики и сравнительные характеристики геро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исать отзыв о самостоятельно прочитанном произведении с выражением собственного отношения к героям и событ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Абзац списка Знак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50:00Z</dcterms:created>
  <dc:creator>comp</dc:creator>
  <dc:description/>
  <cp:keywords/>
  <dc:language>en-US</dc:language>
  <cp:lastModifiedBy>Elena</cp:lastModifiedBy>
  <dcterms:modified xsi:type="dcterms:W3CDTF">2022-09-08T17:48:00Z</dcterms:modified>
  <cp:revision>3</cp:revision>
  <dc:subject/>
  <dc:title>Аннотация к рабочей программе</dc:title>
</cp:coreProperties>
</file>