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«Тропинка к своему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 ОО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учебного предмета в учебном пл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Тропинка к своему Я» рассчитана на 34 часа с проведением занятий в неделю, 1 год обучения – 34 час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 (разработчик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линиченко О.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методические матери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требованиями Федеральных законов России «Об образовании», разработана программа курса внеурочной деятельности «Тропинка к своему Я» для учащихся 6-х классов образовательных учреждений в соответствии с ФГОС и учетом возрастных особеннос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 изучения предм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ь данного кур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личностной сферы  детей  подросткового возраста при переходе в среднее звено, формирование и развитие У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развития и состояния здоровья ребенка, характер внутрисемейны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навыки общения, толерант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е к себе и окружающи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нимать свои чувства и чувства других люд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спешной адаптации ребенка при переходе в среднее зв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2:00Z</dcterms:created>
  <dc:creator>Психологи</dc:creator>
  <dc:description/>
  <cp:keywords/>
  <dc:language>en-US</dc:language>
  <cp:lastModifiedBy>Психологи</cp:lastModifiedBy>
  <dcterms:modified xsi:type="dcterms:W3CDTF">2019-01-21T12:15:00Z</dcterms:modified>
  <cp:revision>5</cp:revision>
  <dc:subject/>
  <dc:title/>
</cp:coreProperties>
</file>