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ннот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Рабочей программе по хим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уровень средне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(углубленн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втор-состави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ючкова Наталия Викторов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86" w:after="0"/>
        <w:ind w:right="14" w:firstLine="3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по химии для 10-11  классов средней школы составлена на основе фундаментального ядра содержания среднего общего образования, требований к результатам освоения основной образовательной программы среднего общего образования, требований к структуре основной образовательной программы среднего общего образования, прописанных в Федеральном государственном образовательном стандарте среднего общего образования, Концепции духовно-нравственного развития и воспитания гражданина России; на основе программы курса химии для 10-11 классов общеобразовательных учреждений (углубленный уровень) авторов В.В.Еремина, А.А. Дроздова, И.В. Ереминой, Э.Ю. Керимова, М. «Дрофа», 2019. Материал соответствует требованиям федерального компонента Государственного стандарта общего образования. </w:t>
      </w:r>
    </w:p>
    <w:p>
      <w:pPr>
        <w:pStyle w:val="Normal"/>
        <w:spacing w:lineRule="auto" w:line="268" w:before="0" w:after="11"/>
        <w:ind w:left="-5" w:right="84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</w:rPr>
        <w:t>Цель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формирование понимания учащимися необходимости химического образования для объяснения единой научной картины мира, знания и понимания единства химико-биологических процессов, протекающих в живых организмах, использования в повседневной жизни человека.  </w:t>
      </w:r>
    </w:p>
    <w:p>
      <w:pPr>
        <w:pStyle w:val="Normal"/>
        <w:spacing w:lineRule="auto" w:line="256" w:before="0" w:after="27"/>
        <w:ind w:left="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68" w:before="0" w:after="11"/>
        <w:ind w:left="730" w:right="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бщить и углубить систему знаний об основных понятиях и законах химии. </w:t>
      </w:r>
    </w:p>
    <w:p>
      <w:pPr>
        <w:pStyle w:val="Normal"/>
        <w:numPr>
          <w:ilvl w:val="0"/>
          <w:numId w:val="1"/>
        </w:numPr>
        <w:spacing w:lineRule="auto" w:line="268" w:before="0" w:after="11"/>
        <w:ind w:left="730" w:right="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умение применять полученные знания для объяснения различных химических явлений, биологических процессов. </w:t>
      </w:r>
    </w:p>
    <w:p>
      <w:pPr>
        <w:pStyle w:val="Normal"/>
        <w:numPr>
          <w:ilvl w:val="0"/>
          <w:numId w:val="1"/>
        </w:numPr>
        <w:spacing w:lineRule="auto" w:line="268" w:before="0" w:after="11"/>
        <w:ind w:left="730" w:right="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познавательный интерес и интеллектуальные способности в процессе изучения хим. науки с использованием разных источников информации, в том числе и компьютерных, оценивать их достоверность; </w:t>
      </w:r>
    </w:p>
    <w:p>
      <w:pPr>
        <w:pStyle w:val="Normal"/>
        <w:numPr>
          <w:ilvl w:val="0"/>
          <w:numId w:val="1"/>
        </w:numPr>
        <w:spacing w:lineRule="auto" w:line="268" w:before="0" w:after="11"/>
        <w:ind w:left="730" w:right="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ь необходимости химически грамотного отношения к себе, своему здоровью, окружающей среде. </w:t>
      </w:r>
    </w:p>
    <w:p>
      <w:pPr>
        <w:pStyle w:val="Normal"/>
        <w:numPr>
          <w:ilvl w:val="0"/>
          <w:numId w:val="1"/>
        </w:numPr>
        <w:spacing w:lineRule="auto" w:line="268" w:before="0" w:after="11"/>
        <w:ind w:left="730" w:right="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полученные знания для грамотного применения различных веществ в быту, медицине и других областях. </w:t>
      </w:r>
    </w:p>
    <w:p>
      <w:pPr>
        <w:pStyle w:val="Normal"/>
        <w:numPr>
          <w:ilvl w:val="0"/>
          <w:numId w:val="1"/>
        </w:numPr>
        <w:spacing w:lineRule="auto" w:line="268" w:before="0" w:after="11"/>
        <w:ind w:left="730" w:right="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полученные знания и умения для сознательного выбора профессии, связанной с химией.</w:t>
      </w:r>
    </w:p>
    <w:p>
      <w:pPr>
        <w:pStyle w:val="Normal"/>
        <w:spacing w:lineRule="auto" w:line="268" w:before="0" w:after="11"/>
        <w:ind w:left="380" w:right="84" w:hanging="1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 учебному пла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68" w:before="0" w:after="11"/>
        <w:ind w:left="380" w:right="84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 в 10 классе практических работ-10, контрольных работ- 4; в 11 классе практических работ- 9, контрольных работ-3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Химия 10 кл. углубленный уровень. В.В. Еремин, Н.Е. Кузьменко, В.И.Теренин, А.А. Дроздов, В.В. Лунин; под редакцией В.В. Лунина. - М.: Дрофа, 2020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Химия 11 кл. углубленный уровень. В.В. Еремин, Н.Е. Кузьменко, В.И.Теренин, А.А. Дроздов, В.В. Лунин; под редакцией В.В. Лунина. - М.: Дрофа, 2021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right="-850" w:hanging="170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101"/>
      <w:lang w:val="ru-RU" w:bidi="ru-RU"/>
    </w:rPr>
  </w:style>
  <w:style w:type="character" w:styleId="WW8Num1z2">
    <w:name w:val="WW8Num1z2"/>
    <w:qFormat/>
    <w:rPr>
      <w:rFonts w:ascii="Calibri" w:hAnsi="Calibri" w:eastAsia="Calibri" w:cs="Calibri"/>
      <w:b/>
      <w:bCs/>
      <w:color w:val="25282E"/>
      <w:spacing w:val="-3"/>
      <w:w w:val="110"/>
      <w:sz w:val="28"/>
      <w:szCs w:val="28"/>
      <w:lang w:val="ru-RU" w:bidi="ru-RU"/>
    </w:rPr>
  </w:style>
  <w:style w:type="character" w:styleId="WW8Num1z3">
    <w:name w:val="WW8Num1z3"/>
    <w:qFormat/>
    <w:rPr>
      <w:lang w:val="ru-RU" w:bidi="ru-RU"/>
    </w:rPr>
  </w:style>
  <w:style w:type="character" w:styleId="WW8Num2z0">
    <w:name w:val="WW8Num2z0"/>
    <w:qFormat/>
    <w:rPr>
      <w:w w:val="99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1" w:firstLine="567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42:00Z</dcterms:created>
  <dc:creator>User</dc:creator>
  <dc:description/>
  <cp:keywords/>
  <dc:language>en-US</dc:language>
  <cp:lastModifiedBy>Наталия</cp:lastModifiedBy>
  <dcterms:modified xsi:type="dcterms:W3CDTF">2022-11-21T12:42:00Z</dcterms:modified>
  <cp:revision>2</cp:revision>
  <dc:subject/>
  <dc:title/>
</cp:coreProperties>
</file>