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нского района 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обучающихся по реализуемым образовательным программам за с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федерального бюджета, бюджетов субъектов Российск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, местных бюджетов и по договорам об образовании за счет сред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х и (или) юридических лиц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9.2024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26"/>
        <w:gridCol w:w="254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остранных граждан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убъектов Россий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мес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бразован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емых при приеме на обучение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средств физического и (и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 (далее - договор о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и платных образовате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8:00Z</dcterms:created>
  <dc:creator>Ирина Ходячих</dc:creator>
  <dc:description/>
  <cp:keywords/>
  <dc:language>en-US</dc:language>
  <cp:lastModifiedBy>Ирина Ходячих</cp:lastModifiedBy>
  <dcterms:modified xsi:type="dcterms:W3CDTF">2024-09-06T08:28:00Z</dcterms:modified>
  <cp:revision>2</cp:revision>
  <dc:subject/>
  <dc:title/>
</cp:coreProperties>
</file>