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 основной образовательной программе </w:t>
      </w: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сновного общего образования (ФГОС) </w:t>
      </w: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МБОУ «Троицкая средняя общеобразовательная школа» 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убкинского района Белгоро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РАБОЧАЯ </w:t>
      </w:r>
      <w:r>
        <w:rPr>
          <w:b/>
          <w:caps/>
          <w:color w:val="000000"/>
          <w:sz w:val="28"/>
          <w:szCs w:val="28"/>
          <w:lang w:eastAsia="en-US"/>
        </w:rPr>
        <w:t>Программа внеуроч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eastAsia="en-US"/>
        </w:rPr>
        <w:t>«Нравственные основы семейной жизни»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  <w:lang w:eastAsia="en-US"/>
        </w:rPr>
        <w:t>Возраст обучающихся 15-16 лет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рок реализации программы: 1 год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ставитель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алиниченко О.Н.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Троицкий - 2022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рограмма внеурочной деятельности</w:t>
      </w:r>
      <w:r>
        <w:rPr>
          <w:color w:val="000000"/>
        </w:rPr>
        <w:t xml:space="preserve">: Программа внеурочной деятельности «Нравственные основы семейной жизни». Социальное направление. Программа составлена на основании </w:t>
      </w:r>
      <w:r>
        <w:rPr>
          <w:color w:val="000000"/>
          <w:lang w:eastAsia="en-US"/>
        </w:rPr>
        <w:t>программы учебного курса «Нравственные основы семейной жизни. 10-11 классы» для обучающихся по общеобразовательным программам общего и профессионального (основного и дополнительного)  образования  – Благотворительный фонд «Просветитель», 2017. Авторы: Моисеев Д.А., Монахиня Нина (Крыгина Н.Н.)</w:t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uto" w:line="360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Автор программы: </w:t>
      </w:r>
      <w:r>
        <w:rPr>
          <w:bCs/>
          <w:color w:val="000000"/>
          <w:lang w:eastAsia="en-US"/>
        </w:rPr>
        <w:t>Калиниченко Оксана Николаевна</w:t>
      </w:r>
    </w:p>
    <w:p>
      <w:pPr>
        <w:pStyle w:val="Normal"/>
        <w:spacing w:lineRule="auto" w:line="36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Программа рассмотрена и утверждена на заседании педагогического </w:t>
      </w:r>
    </w:p>
    <w:p>
      <w:pPr>
        <w:pStyle w:val="Normal"/>
        <w:spacing w:lineRule="auto" w:line="36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совета от «__» _______ 20   г., протокол № ____</w:t>
      </w:r>
    </w:p>
    <w:p>
      <w:pPr>
        <w:pStyle w:val="Normal"/>
        <w:spacing w:lineRule="auto" w:line="36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uto" w:line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редседатель _________        _________</w:t>
      </w:r>
    </w:p>
    <w:p>
      <w:pPr>
        <w:pStyle w:val="Normal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</w:t>
      </w:r>
      <w:r>
        <w:rPr>
          <w:color w:val="000000"/>
          <w:lang w:eastAsia="en-US"/>
        </w:rPr>
        <w:t>подпись              Ф.И.О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бочая программа разработана на основе «Программы учебного курса «Нравственные основы семейной жизни. 10-11 классы» для обучающихся по общеобразовательным программам общего и профессионального (основного и дополнительного)  образования  – Благотворительный фонд «Просветитель», 2017. Авторы: Моисеев Д.А., Монахиня Нина (Крыгина Н.Н.)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eastAsia="en-US"/>
        </w:rPr>
        <w:tab/>
      </w:r>
      <w:r>
        <w:rPr>
          <w:b/>
          <w:color w:val="000000"/>
          <w:lang w:eastAsia="en-US"/>
        </w:rPr>
        <w:t>Цели изучения курса</w:t>
      </w:r>
      <w:r>
        <w:rPr>
          <w:color w:val="000000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«Нравственные основы семейной жизни» представляет собой интегративный учебный курс, ориентированный на систематизацию знаний о семь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Целью курса является введение старшеклассников в традиционную для нашего Отечества систему семейных ценностей, подготовка их к созданию крепкой многодетной, счастливой семь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- ознакомление учащихся с базовыми понятиями, раскрывающими смыслы, ценности и нормы семейной жизни – раскрытие для них категорий и таксономии семейных термин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- преподавание старшеклассникам основных представлений о семейной жизни с позиции психологии, культурологии и э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содействие формированию учащимися собственной системы семейных ценностей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- пробуждение у учащихся желания создать крепкую, многодетную, счастливую семь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снижение и предотвращение рисков на пути к созданию старшеклассниками в будущем крепкой, многодетной, счастливой семьи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- ознакомление учащихся со средствами решения семейных пробле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обучение старшеклассников основам психологической, культурологической и духовно-нравственной безопасности в сфере семейных отношений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- помощь старшеклассникам в решении ими смысложизненных проблем.</w:t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lang w:eastAsia="en-US"/>
        </w:rPr>
        <w:tab/>
        <w:t>Программа рассчитана на детей 15 -16 лет и состоит из занятий, которые проводятся 1раз в неделю (34 часа).</w:t>
      </w:r>
    </w:p>
    <w:p>
      <w:pPr>
        <w:pStyle w:val="Normal"/>
        <w:spacing w:lineRule="auto" w:line="276" w:before="0" w:after="20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Продолжительность занятия  45 минут. 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>Результаты освоения курса внеурочной деятельнос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99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зучение «Нравственных основ семейной жизни» учащимися в 10 и 11 классах  старшей школы имеет практический, личностно-ориентированный характер. На этой ступени обучения обучающиеся  обобщают полученные ранее знания, курс помогает приобрести четкие векторы направленности в дальнейшем духовно-интеллектуальном развитии, укрепить практический опыт применения своих знаний, как в личной, так и в общественной жизн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992"/>
        <w:jc w:val="both"/>
        <w:rPr/>
      </w:pPr>
      <w:r>
        <w:rPr>
          <w:i/>
          <w:color w:val="000000"/>
          <w:lang w:eastAsia="en-US"/>
        </w:rPr>
        <w:t>Метапредметные результаты</w:t>
      </w:r>
      <w:r>
        <w:rPr>
          <w:color w:val="000000"/>
          <w:lang w:eastAsia="en-US"/>
        </w:rPr>
        <w:t xml:space="preserve"> освоения на данном этапе обучения также остаются важным компонентом в образовательной системе. Результатами такой работы должны стать следующие компетен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звитие аналитического подхода к осмыслению изучаемого материал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мение выбирать и использовать различные источники знаний, анализировать, обобщать и представлять их в форме доклада, реферата, сочин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ормирование целостной картины мир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мение анализировать и духовно осмысливать прочитанные тексты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 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i/>
          <w:color w:val="000000"/>
          <w:lang w:eastAsia="en-US"/>
        </w:rPr>
        <w:t>Личностные результаты</w:t>
      </w:r>
      <w:r>
        <w:rPr>
          <w:color w:val="000000"/>
          <w:lang w:eastAsia="en-US"/>
        </w:rPr>
        <w:t> освоения выпускниками старшей школы программы по «Нравственным основам семейной жизни» выражаются в следующем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обретение знаний и навыков, необходимых в духовной жизни и дальнейшем духовном развит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обретение твердых моральных устоев, норм поведения и отношения к людя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оспитание уважения к семье как личной и общественной ценности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звитие навыков сотрудничества со взрослыми и сверстниками, формирование умений не создавать конфликтов и находить выходы из спорных ситуаций, формирование осознанной установки на миротворческое отношение в социуме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оспитание доброжелательности и эмоционально-нравственной отзывчивости, понимания и сопереживания чувствам других людей, развитие начальных форм регуляции своих эмоциональных состояний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своение норм человеческой нравственности на уровне поступка и поведения, развитие самостоятельности и личной ответственности за свои поступки, на основе представлений о нравственных нормах, социальной справедливости и свободе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 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i/>
          <w:color w:val="000000"/>
          <w:lang w:eastAsia="en-US"/>
        </w:rPr>
        <w:t>Предметные результаты</w:t>
      </w:r>
      <w:r>
        <w:rPr>
          <w:color w:val="000000"/>
          <w:lang w:eastAsia="en-US"/>
        </w:rPr>
        <w:t> изучения «Нравственных основ семейной жизни»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владение ценностными установками и знаниевыми основаниями для осознанной мотивации к нравственному совершенствованию и духовному саморазвитию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нание нравственных, духовных идеалов, хранимых в культурных традициях России, готовность на их основе к сознательному самоограничению в поступках, поведен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тавление о мужественности и женственности, добрачном, предбрачном периоде, типах и функциях семьи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имание различий между влюбленностью и любовью, гражданским браком и браком, зарегистрированным в загсе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тавление об обручении и венчании, церковном браке, благословении родителей и священника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имание сущности аборта, значении однодетности и многодетности для стабильности семейных отношений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имание причин супружеских конфликтов и разводов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нание святых семейств, покровителей семьи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накомство и формирование навыков понимания духовно-нравственного смысла народной мудрости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ознание ценности человеческой жизни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/>
        <w:t>Содержание курса внеурочной деятельно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5" w:hanging="0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5" w:hanging="0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5" w:hanging="0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  <w:t>Темы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108" w:right="5" w:hanging="0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  <w:t>Формы организации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108" w:right="5" w:hanging="0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  <w:t>Виды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Что такое счастье и как его достичь?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Беседа. Практику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lang w:eastAsia="ar-SA"/>
              </w:rPr>
              <w:t>Осмысление понятий «счастье», «семья», «Смысл жизни» Прослушивание видеолекции «Путь к счастью», аудиозаписи песни «Сумерки». Анкетирование. Участие в дискуссионной форме понятия «счастье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AFAFA" w:val="clear"/>
                <w:lang w:eastAsia="ar-SA"/>
              </w:rPr>
            </w:pPr>
            <w:r>
              <w:rPr>
                <w:b/>
                <w:bCs/>
                <w:color w:val="000000"/>
                <w:shd w:fill="FAFAFA" w:val="clear"/>
                <w:lang w:eastAsia="ar-SA"/>
              </w:rPr>
              <w:t>Раздел 1. Личность и межличностные отношения.</w:t>
            </w:r>
            <w:r>
              <w:rPr>
                <w:color w:val="000000"/>
                <w:shd w:fill="FAFAFA" w:val="clear"/>
                <w:lang w:eastAsia="ar-SA"/>
              </w:rPr>
              <w:br/>
            </w:r>
            <w:r>
              <w:rPr>
                <w:b/>
                <w:bCs/>
                <w:color w:val="000000"/>
                <w:shd w:fill="FAFAFA" w:val="clear"/>
                <w:lang w:eastAsia="ar-SA"/>
              </w:rPr>
              <w:t>Глава 1. Кто я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правленность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Беседа. Практику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ыполнение заданий по тест-анкете «Эмоциональная направленность» Б. И. Додонова. Диспут «В деньгах ли счастье?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нятие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Беседа. Практику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комство с понятиями «индивид», «индивидуальность», «личность». Самопроверка своей личной ответственности посредством ответов на вопросы, приводимые М.Г. Жуко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айна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Беседа. Практику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слушивание песен «Куда уходит детство?» Не всегда нас понимают». Знакомство с аудио- и текстовыми материалами  о возрастных особенностях подросткового и юношеского периода. Рефлексия о переживаниях собственного возрастного этапа разви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айна п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Беседа. Практику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комство с аудио- и текстовыми материалами об особенностях пола. Рефлексия о собственной половой идентичности особенностях характерных проявлений пола у близких и знакомых люд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дведение итогов изучения Главы1: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«Кто я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Беседа. Практику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ыполнение контрольных тестов. Принятие участия в семинаре по проблемам личности, возраста, пол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Глава 2. Я и друг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ыть или каза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Беседа. Практику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слушивание песни Б. Окуджавы «Давайте восклицать». Знакомство с материалом по темам «общение», «образ», «манипуляция сознанием». Знакомство с притчей о Черепахе и Лисе. Осознание разницы между внешним, деланным обликом человека и его настоящим «лицом». Освоение навыка противостояния манипулятивным технология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ыд и сов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Беседа. Практику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комство с понятиями «стыд» и «совесть». Просмотр видеолекций «Совесть» и фрагмента фильма «Голодная душа в супермаркете свободы». Рефлексия о собственных чувствах  переживания стыда и проявлений сове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ружба и любовь в жизн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Беседа. Практику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lang w:eastAsia="ar-SA"/>
              </w:rPr>
              <w:t>Просмотр видеолекций «Песня о друге», «Ожидание любви», «Гимн любви». Освоение видения связи между понятиями «дружба» и «любовь», осознание их духовно-нравственной природы. Приобретение навыка различения дружбы настоящей и ложной. Осознание «золотого правила нравственности», критериев истинной любв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уже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Беседа. Практику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слушивание песен «Настоящие мужчины», «Мы вращаем землю». Знакомство с критериями мужественности. Участие в обсуждении в дискуссионной форме этих критериев с одноклассниками. Приобретение навыков различения характерных черт мужественности в себе или в других, осознания искажений понятия мужественности встречающихся в настоящее время. Выполнение творческого задания по выбору: «Что значит «настоящие мужчины»?», «Мужественность истинная и ложна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Жен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Беседа. Практику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смотр видеолекций «Навязывание агрессивного образа», «Моя современница», «Укушенный». Знакомство с критериями женственности и некоторыми советами из книги Х. Анделин «Очарование женственности». Участие в обсуждении со сверстниками в дискуссионной форме критериев женственности. Приобретение навыков различения черт женственности в себе или других, осознания ряда искаженных представлений о женственности распространенных в настоящее время, видения разницы в красоте истинной и ложной. Выполнение творческого задания на тему по выбору: «Очарование женственности», «Что значит настоящая женщина»?», «Женственность истинная и ложная», «Слабый пол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дведение итогов изучения Главы 2: «Я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 друг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Беседа. Практику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ыполнение контрольных тестов. Участие в семинаре по проблемам межличностных отношений, их нравственных основ, проявлений стыда и совести в жизни человека, пагубности игнорирования личностного бытия других людей и попыток манипулировать ими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Раздел 2. Возрасты семьи</w:t>
            </w:r>
            <w:r>
              <w:rPr>
                <w:color w:val="000000"/>
                <w:lang w:eastAsia="ar-SA"/>
              </w:rPr>
              <w:br/>
            </w:r>
            <w:r>
              <w:rPr>
                <w:b/>
                <w:bCs/>
                <w:color w:val="000000"/>
                <w:lang w:eastAsia="ar-SA"/>
              </w:rPr>
              <w:t>Глава 3. Добрачные отнош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Любовь и влюб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Беседа. Практику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смотр видеолекций «Часовые любви», «Первая любовь», «Взаимность любви», «Не пускай ты ревность на порог», «Если не любил, значит, и не жил, и не дышал». Знакомство с классификациями понятия «любовь». Приобретение навыка различения разницы между влюбленностью и любовью.  Участие в диспуте «Какая любовь настоящая?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ытание чув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Беседа. Практику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смотр видеолекций «Юная шестнадцатилетняя», «Мужской разговор», «Где ж станция с названьем «Правдивые миры»?» и др. видеоматериалов, прослушивание аудиоматериалов по теме урока. Приобретение навыка видения в жизни распространенных ошибок добрачного периода. Знакомство с негативными стратегиями добрачного поведения: виктимности и промискуитета.  Обсуждение проблем выбора жениха и невесты. Написание сочинения на тему «Большая ложь пробного бра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дбрач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Беседа. Практику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воение навыка различать добрачный и предбрачный период. Знакомство с основными задачами предбрачного периода, оптимальными сроками предбрачного ухаживания. Изучение позитивных и негативных мотивов вступления в брак, благоприятных и неблагоприятных факторов для создания семь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юз двух 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Беседа. Практику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смотр видеолекции «Дерево жизни». Изучение традиций сватовства и помолвки в культуре народов России. Размышление над тем, что вступление в брак молодоженов касается не только их, но и других членов семьи и рода. Рефлексия о наследов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честв от старших членов семьи и рода. Участие в семинаре «Мой род».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ыполнение творческого задания на тему по выбору: «Родословная моей семьи», «Мои детские годы в семье», «Мои брат и сестра», «Мои бабушка и дедушка», написание соч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нтроль: Подведение итогов изучения Главы 3: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«Добрачные отно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Беседа. Практику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ыполнение контрольных тестов. Участие в семинаре по проблема добрачных и предбрачных отношений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лава 4. Свадьба. Начало семейной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амый важный день. Встреча со специали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Беседа. Практику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смотр видеолекции «Свадьба». Освоение навыка различать официальный гражданский и церковный брак. \знакомство со свадебными традициями народов России. Поиск их сходства и различий. Написание сочинения   «Что бы я пожелал своим детям (друзьям, подругам) перед свадьбо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рвый год совмест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Беседа. Практику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смотр видео-, прослушивание аудиоматериалов по теме урока. Знакомство с особенностями первого года  жизни супругов, их взаимной адаптации, кризиса первого года совместной жизни. Рефлексия на тему: «Как я представляю себя в роли мужа/жены». Освоение правил культуры семьи, психологической и духовно-нравственной безопасности в общении между супругами и супругов с новыми родственниками. Написание сочинения «Моя будущая семья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нтроль: Подведение итогов изучения Главы 4: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«Свадьба. Начало семейной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Беседа. Практику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color w:val="000000"/>
                <w:lang w:val="en-US" w:eastAsia="ar-SA"/>
              </w:rPr>
            </w:pPr>
            <w:r>
              <w:rPr>
                <w:color w:val="000000"/>
                <w:lang w:eastAsia="ar-SA"/>
              </w:rPr>
              <w:t>Выполнение контрольных тестов. Участие в семинаре «Свадьба и первый год совместной жизни». Анализ и обсуждение сочинений своего и сверстников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Глава 5. Молодые 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емья в ожидании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Беседа. Практику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смотр видео-, прослушивание аудиоматериалов по теме урока (в т.ч. песни «Аист» М. Кристалинской). Изучение особенностей устроения жизни женщины в период беременности. Освоение некоторых практически значимых знаний и навыков, связанных с периодом беременности. Осознание роли мужчины в период беременности супруги, важности воздержания от супружеских отношений в это время. Написание сочинения «Что бы я хотел сказать своим будущим детям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цовство и матери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Беседа. Практику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крытие сущ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ихологической готов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 отцовству и материнств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крытие сущности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следствия абор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медицинск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сихологическ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емографические)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Чудо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Беседа. Практику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color w:val="000000"/>
                <w:lang w:val="en-US" w:eastAsia="ar-SA"/>
              </w:rPr>
            </w:pPr>
            <w:r>
              <w:rPr>
                <w:color w:val="000000"/>
                <w:spacing w:val="-12"/>
                <w:lang w:eastAsia="ar-SA"/>
              </w:rPr>
              <w:t>Просмотр видеолекции «Близнецы». Изучение стадий внутриутробного развития ребенка. Рефлексия – осознание уникальности жизни каждого человека, понимание того, что жизнь человеческая начинается с момента зачатия. Работа с материалами выставки «Молчаливая революц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«Не уб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Беседа. Практику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смотр видеолекций «Разговор с мамой» и «Безмолвный крик». Изучение негативных последствий аборт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олодая семья с новорожде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Беседа. Практику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смотр видеолекций «Родильный дом», «Колыбельная». Знакомство с особенностями жизни молодой семьи с новорожденным, характером семейного кризиса в этот период. Приобретение навыка правильно преодолевать этот кризис. Прослушивание песни Ю. Визбора «Ты у меня одна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дведение итогов изучения Главы 5: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«Молодые роди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Беседа. Практику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астие в семинаре по проблемам отцовства и материнства, периода беременности, внутриутробного развития человека, абортов, молодой семьи с новорожденными. Участие в анализе творческих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Беседа. Практику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готовка творческих работ. Выступление с докладом. Защита творческого проекта. Участие в обсуждении творческих проектов сверстников.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Тематическое планирование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88"/>
        <w:gridCol w:w="988"/>
        <w:gridCol w:w="1789"/>
        <w:gridCol w:w="17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b/>
                <w:b/>
                <w:bCs/>
                <w:color w:val="000000"/>
                <w:spacing w:val="-8"/>
              </w:rPr>
            </w:pPr>
            <w:r>
              <w:rPr>
                <w:rFonts w:cs="Calibri"/>
                <w:b/>
                <w:bCs/>
                <w:color w:val="000000"/>
                <w:spacing w:val="-8"/>
              </w:rPr>
              <w:t>Разделы программы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-8"/>
              </w:rPr>
              <w:t>и темы учебных зан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-8"/>
              </w:rPr>
              <w:t>Всего часов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b/>
                <w:b/>
                <w:bCs/>
                <w:color w:val="000000"/>
                <w:spacing w:val="-8"/>
              </w:rPr>
            </w:pPr>
            <w:r>
              <w:rPr>
                <w:rFonts w:cs="Calibri"/>
                <w:b/>
                <w:bCs/>
                <w:color w:val="000000"/>
                <w:spacing w:val="-8"/>
              </w:rPr>
              <w:t>Количество час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теоретическ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практическ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5" w:hanging="0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Что такое счастье и как его достичь?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hd w:fill="FAFAFA" w:val="clear"/>
                <w:lang w:eastAsia="ar-SA"/>
              </w:rPr>
              <w:t>Раздел 1. Личность и межличностные отношения.</w:t>
            </w:r>
            <w:r>
              <w:rPr>
                <w:color w:val="000000"/>
                <w:shd w:fill="FAFAFA" w:val="clear"/>
                <w:lang w:eastAsia="ar-SA"/>
              </w:rPr>
              <w:br/>
            </w:r>
            <w:r>
              <w:rPr>
                <w:b/>
                <w:bCs/>
                <w:color w:val="000000"/>
                <w:shd w:fill="FAFAFA" w:val="clear"/>
                <w:lang w:eastAsia="ar-SA"/>
              </w:rPr>
              <w:t>Глава 1. Кто я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правленность лич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нятие лич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айна возрас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айна по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дведение итогов изучения Главы1: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«Кто я?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b/>
                <w:bCs/>
                <w:color w:val="000000"/>
                <w:lang w:eastAsia="ar-SA"/>
              </w:rPr>
              <w:t>Глава 2. Я и друг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bCs/>
                <w:color w:val="000000"/>
                <w:spacing w:val="-1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ыть или казать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ыд и сове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ружба и любовь в жизни челове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ужеств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Женств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дведение итогов изучения Главы 2: «Я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 други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b/>
                <w:bCs/>
                <w:color w:val="000000"/>
                <w:lang w:eastAsia="ar-SA"/>
              </w:rPr>
              <w:t>Раздел 2. Возрасты семьи</w:t>
            </w:r>
            <w:r>
              <w:rPr>
                <w:color w:val="000000"/>
                <w:lang w:eastAsia="ar-SA"/>
              </w:rPr>
              <w:br/>
            </w:r>
            <w:r>
              <w:rPr>
                <w:b/>
                <w:bCs/>
                <w:color w:val="000000"/>
                <w:lang w:eastAsia="ar-SA"/>
              </w:rPr>
              <w:t>Глава 3. Добрачные отношен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bCs/>
                <w:color w:val="000000"/>
                <w:spacing w:val="-1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Любовь и влюбл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ытание чувст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дбрачный пери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юз двух ро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нтроль: Подведение итогов изучения Главы 3: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«Добрачные отношени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Глава 4. Свадьба. Начало семейной жиз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амый важный день. Встреча со специалист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рвый год совместной жиз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нтроль: Подведение итогов изучения Главы 4: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«Свадьба. Начало семейной жизн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b/>
                <w:bCs/>
                <w:color w:val="000000"/>
                <w:lang w:eastAsia="ar-SA"/>
              </w:rPr>
              <w:t>Глава 5. Молодые родите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bCs/>
                <w:color w:val="000000"/>
                <w:spacing w:val="-1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емья в ожидании ребен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цовство и материн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Чудо жиз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«Не убий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олодая семья с новорожденны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дведение итогов изучения Главы 5: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«Молодые родител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i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53:00Z</dcterms:created>
  <dc:creator>школа</dc:creator>
  <dc:description/>
  <cp:keywords/>
  <dc:language>en-US</dc:language>
  <cp:lastModifiedBy>Психологи</cp:lastModifiedBy>
  <cp:lastPrinted>2017-10-16T13:06:00Z</cp:lastPrinted>
  <dcterms:modified xsi:type="dcterms:W3CDTF">2022-09-05T10:05:00Z</dcterms:modified>
  <cp:revision>48</cp:revision>
  <dc:subject/>
  <dc:title/>
</cp:coreProperties>
</file>